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金融聯合徵信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外籍移工匯兌機構查詢作業申請書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文者：財團法人金融聯合徵信中心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  本：金融監督管理委員會（以上均含附件乙份）</w:t>
      </w:r>
    </w:p>
    <w:p>
      <w:pPr>
        <w:pStyle w:val="Normal"/>
        <w:spacing w:lineRule="atLeast" w:line="32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  旨：為辦理外籍移工匯兌機構查詢作業，爰依外籍移工匯兌機構查詢作業規範第二條規定，檢具本申請書暨相關附件向貴中心提出申請，爰請查照辦理  惠復。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9"/>
        <w:gridCol w:w="1991"/>
        <w:gridCol w:w="457"/>
        <w:gridCol w:w="1906"/>
        <w:gridCol w:w="351"/>
        <w:gridCol w:w="706"/>
        <w:gridCol w:w="191"/>
        <w:gridCol w:w="2216"/>
      </w:tblGrid>
      <w:tr>
        <w:trPr>
          <w:trHeight w:val="59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請機構名稱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機構統一編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聯絡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機構地址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帳單寄送地址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主管機關核發之許可文件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查詢及利用聯徵中心資訊作業控管要點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申請機構同意遵守「外籍移工匯兌機構查詢作業規範」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申請機構同意依財團法人金融聯合徵信中心（下稱貴中心）報經主管機關核定之收費標準，繳付查詢費，並依下列約定處理帳務事宜：</w:t>
            </w:r>
          </w:p>
          <w:p>
            <w:pPr>
              <w:pStyle w:val="Style21"/>
              <w:spacing w:lineRule="exact" w:line="240"/>
              <w:ind w:left="108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查詢費每半年計收一次，每年一至六月之查詢費應於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底前繳交，七至十二月之查詢費應於次年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底前繳交。</w:t>
            </w:r>
            <w:r>
              <w:rPr>
                <w:rFonts w:ascii="標楷體" w:hAnsi="標楷體" w:cs="標楷體" w:eastAsia="標楷體"/>
                <w:color w:val="000000"/>
              </w:rPr>
              <w:t>超過應繳期限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依照郵政儲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期定期儲金固定利率</w:t>
            </w:r>
            <w:r>
              <w:rPr>
                <w:rFonts w:ascii="標楷體" w:hAnsi="標楷體" w:cs="標楷體" w:eastAsia="標楷體"/>
                <w:color w:val="000000"/>
              </w:rPr>
              <w:t>，按日加計利息，一併收取。超過應繳期限半年仍未繳納者，貴中心得終止查詢權限。</w:t>
            </w:r>
          </w:p>
          <w:p>
            <w:pPr>
              <w:pStyle w:val="Style21"/>
              <w:spacing w:lineRule="exact" w:line="240"/>
              <w:ind w:left="108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為配合查詢費之計收，貴中心應提供申請機構查詢資訊之收費明細表，並將帳單寄達上開指定地址，申請機構應核對明細表有無違誤，如於寄達後十日內未以書面異議者，則視為同意依單繳付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貴中心為遵守法令規章或維護系統一致性，得於通知申請機構後，對資料傳輸格式或內容作必要之修改，申請機構應配合完成修改及測試上線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前述約定事項如有增修必要，貴中心應書面通知申請機構，申請機構於接獲通知翌日起算十日內如未以書面異議，即有配合遵守之義務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因本申請衍生爭議事項，適用中華民國法律，並由臺灣臺北地方法院管轄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機構：（簽章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：（簽章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年    月    日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240"/>
        <w:ind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申請書請寄回：金融聯合徵信中心  會員輔導部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地址：台北市重慶南路一段二號十六樓         網址：</w:t>
      </w:r>
      <w:r>
        <w:rPr>
          <w:rFonts w:eastAsia="標楷體" w:cs="標楷體" w:ascii="標楷體" w:hAnsi="標楷體"/>
          <w:color w:val="000000"/>
          <w:sz w:val="22"/>
        </w:rPr>
        <w:t>www.jcic.org.tw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電話：</w:t>
      </w:r>
      <w:r>
        <w:rPr>
          <w:rFonts w:eastAsia="標楷體" w:cs="標楷體" w:ascii="標楷體" w:hAnsi="標楷體"/>
          <w:color w:val="000000"/>
          <w:sz w:val="22"/>
        </w:rPr>
        <w:t>(02)</w:t>
      </w:r>
      <w:r>
        <w:rPr>
          <w:rFonts w:eastAsia="標楷體" w:cs="標楷體" w:ascii="標楷體" w:hAnsi="標楷體"/>
          <w:color w:val="000000"/>
          <w:sz w:val="22"/>
          <w:u w:val="single"/>
        </w:rPr>
        <w:t>21910000</w:t>
      </w:r>
      <w:r>
        <w:rPr>
          <w:rFonts w:ascii="標楷體" w:hAnsi="標楷體" w:cs="標楷體" w:eastAsia="標楷體"/>
          <w:color w:val="000000"/>
          <w:sz w:val="22"/>
        </w:rPr>
        <w:t>轉 分機：</w:t>
      </w:r>
      <w:r>
        <w:rPr>
          <w:rFonts w:eastAsia="標楷體" w:cs="標楷體" w:ascii="標楷體" w:hAnsi="標楷體"/>
          <w:color w:val="000000"/>
          <w:sz w:val="22"/>
          <w:u w:val="single"/>
        </w:rPr>
        <w:t>3380</w:t>
      </w:r>
      <w:r>
        <w:rPr>
          <w:rFonts w:eastAsia="標楷體" w:cs="標楷體" w:ascii="標楷體" w:hAnsi="標楷體"/>
          <w:color w:val="000000"/>
          <w:sz w:val="22"/>
        </w:rPr>
        <w:t xml:space="preserve">           E-mail:JCIC@JCIC.ORG.T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366395</wp:posOffset>
                </wp:positionV>
                <wp:extent cx="606806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4401"/>
                              <w:gridCol w:w="22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件編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730-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件版本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機密等級：限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效日期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5/05/14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9.55pt;mso-wrap-distance-left:9pt;mso-wrap-distance-right:9pt;mso-wrap-distance-top:0pt;mso-wrap-distance-bottom:0pt;margin-top:28.8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4401"/>
                        <w:gridCol w:w="22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件編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730-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件版本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1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</w:rPr>
                              <w:t>機密等級：限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效日期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25/05/14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7:00Z</dcterms:created>
  <dc:creator>bella</dc:creator>
  <dc:description/>
  <cp:keywords/>
  <dc:language>en-US</dc:language>
  <cp:lastModifiedBy>(OA區)胡佳雯</cp:lastModifiedBy>
  <cp:lastPrinted>2015-05-26T10:35:00Z</cp:lastPrinted>
  <dcterms:modified xsi:type="dcterms:W3CDTF">2025-05-19T05:54:00Z</dcterms:modified>
  <cp:revision>17</cp:revision>
  <dc:subject/>
  <dc:title/>
</cp:coreProperties>
</file>