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標楷體"/>
                <w:b/>
                <w:b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衍生性金融商品資料之查詢紀錄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（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中小企業融資服務平台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4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20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汪家駒</cp:lastModifiedBy>
  <cp:lastPrinted>2019-02-19T14:14:00Z</cp:lastPrinted>
  <dcterms:modified xsi:type="dcterms:W3CDTF">2021-03-19T02:18:00Z</dcterms:modified>
  <cp:revision>32</cp:revision>
  <dc:subject/>
  <dc:title>【95C12】</dc:title>
</cp:coreProperties>
</file>